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Style w:val="StrongEmphasis"/>
        </w:rPr>
        <w:t>Муниципальное автономное общеобразовательное учреждение</w:t>
      </w:r>
    </w:p>
    <w:p>
      <w:pPr>
        <w:pStyle w:val="Normal"/>
        <w:ind w:right="-1" w:hanging="0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МАОУ лицей №7 г. Томска</w:t>
      </w:r>
    </w:p>
    <w:p>
      <w:pPr>
        <w:pStyle w:val="Normal"/>
        <w:ind w:right="-1" w:hanging="0"/>
        <w:jc w:val="right"/>
        <w:rPr/>
      </w:pPr>
      <w:r>
        <w:rPr>
          <w:rStyle w:val="StrongEmphasis"/>
          <w:b w:val="false"/>
        </w:rPr>
        <w:t>УТВЕРЖДАЮ</w:t>
      </w:r>
    </w:p>
    <w:p>
      <w:pPr>
        <w:pStyle w:val="Normal"/>
        <w:ind w:right="-1" w:hanging="0"/>
        <w:jc w:val="right"/>
        <w:rPr/>
      </w:pPr>
      <w:r>
        <w:rPr>
          <w:rStyle w:val="StrongEmphasis"/>
          <w:b w:val="false"/>
        </w:rPr>
        <w:t>Директор МАОУ лицея № 7 г. Томска</w:t>
      </w:r>
    </w:p>
    <w:p>
      <w:pPr>
        <w:pStyle w:val="Normal"/>
        <w:ind w:right="-1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Смолякова Д.В.</w:t>
      </w:r>
    </w:p>
    <w:p>
      <w:pPr>
        <w:pStyle w:val="Normal"/>
        <w:ind w:right="-1" w:hanging="0"/>
        <w:jc w:val="right"/>
        <w:rPr/>
      </w:pPr>
      <w:r>
        <w:rPr>
          <w:rStyle w:val="StrongEmphasis"/>
          <w:b w:val="false"/>
        </w:rPr>
        <w:t xml:space="preserve">«1» сентября 2024 г. </w:t>
      </w:r>
    </w:p>
    <w:p>
      <w:pPr>
        <w:pStyle w:val="Normal"/>
        <w:ind w:right="-1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56" w:leader="none"/>
          <w:tab w:val="left" w:pos="9130" w:leader="none"/>
        </w:tabs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56" w:leader="none"/>
          <w:tab w:val="left" w:pos="913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ПОЛОЖЕНИЕ</w:t>
        <w:br/>
        <w:t>О  ФЕСТИВАЛЕ ПРОЕКТНЫХ И ИССЛЕДОВАТЕЛЬСКИХ РАБОТ СТАРШЕКЛАССНИКОВ</w:t>
        <w:br/>
      </w:r>
      <w:r>
        <w:rPr>
          <w:b/>
          <w:bCs/>
          <w:sz w:val="32"/>
          <w:szCs w:val="32"/>
        </w:rPr>
        <w:t>«От Ломоносова – до наших дней»</w:t>
      </w:r>
      <w:r>
        <w:rPr>
          <w:b/>
          <w:sz w:val="32"/>
          <w:szCs w:val="32"/>
        </w:rPr>
        <w:drawing>
          <wp:inline distT="0" distB="0" distL="0" distR="0">
            <wp:extent cx="4635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щие положения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056" w:leader="none"/>
          <w:tab w:val="left" w:pos="9130" w:leader="none"/>
        </w:tabs>
        <w:jc w:val="both"/>
        <w:rPr/>
      </w:pPr>
      <w:r>
        <w:rPr>
          <w:sz w:val="28"/>
          <w:szCs w:val="28"/>
        </w:rPr>
        <w:t xml:space="preserve">1.1. Настоящее положение определяет цели, задачи, порядок проведения фестиваля проектных и исследовательских работ старшеклассников  </w:t>
      </w:r>
      <w:r>
        <w:rPr>
          <w:bCs/>
          <w:sz w:val="28"/>
          <w:szCs w:val="28"/>
        </w:rPr>
        <w:t>«От Ломоносова – о наших дней»</w:t>
      </w:r>
      <w:r>
        <w:rPr>
          <w:sz w:val="28"/>
          <w:szCs w:val="28"/>
        </w:rPr>
        <w:drawing>
          <wp:inline distT="0" distB="0" distL="0" distR="0">
            <wp:extent cx="4635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далее </w:t>
        <w:noBreakHyphen/>
        <w:t xml:space="preserve"> Фестиваль), условия участия в нем, требования к работам, порядок определения победителей.</w:t>
      </w:r>
    </w:p>
    <w:p>
      <w:pPr>
        <w:pStyle w:val="Style13"/>
        <w:ind w:left="540" w:hanging="540"/>
        <w:jc w:val="both"/>
        <w:rPr/>
      </w:pPr>
      <w:r>
        <w:rPr>
          <w:sz w:val="28"/>
          <w:szCs w:val="28"/>
        </w:rPr>
        <w:t>1.2. Фестиваль «От Ломоносова – до наших дней» является образовательным событием, на котором подводятся итоги проектной и исследовательской деятельности обучающихся, осуществляется публичная защита ученическ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естиваль организуется на базе МАОУ лицей № 7 г. Томск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стиваль является этапом, предшествующим проведению научно – практических конференций муниципального, регионального уровн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фестиваля могут быть обучающиеся 8-11 классов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Фестиваля является создание творческой образовательной среды для обучающихся старших классов, помощь в профессиональном самоопредел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Фестивал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обучающимися и педагогами проектными, исследовательскими и другими современными технологиями организации образовательной деятельности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 и пропаганда достижений молодежи в области научного творчества, опыта работы лицея по организации научно-исследовательской деятельности обучающихс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опаганда проектной формы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у старшеклассников потребности к саморазвитию и самообраз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ационн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коммуникативных компетентностей обучающихся, презентационной культуры, навыков публичных вы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ощущения обучающимися ситуации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 xml:space="preserve">Порядок организации и проведения 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</w:t>
      </w:r>
      <w:r>
        <w:rPr>
          <w:sz w:val="28"/>
          <w:szCs w:val="28"/>
        </w:rPr>
        <w:t>1. Для организационно-методического обеспечения проведения Фестиваля создается оргкомитет конференции (далее – оргкомитет), который утверждается директором лицея.</w:t>
      </w:r>
    </w:p>
    <w:p>
      <w:pPr>
        <w:pStyle w:val="Normal"/>
        <w:jc w:val="both"/>
        <w:rPr/>
      </w:pPr>
      <w:r>
        <w:rPr>
          <w:sz w:val="28"/>
          <w:szCs w:val="28"/>
        </w:rPr>
        <w:t>3.2. Оргкомит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готовит нормативные документы, регламентирующие проведение Фестива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водит до сведения участников и их руководителей все документы по организации Фестива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ирует и организует работу Фестива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ует состав экспертных комиссий Фестиваля. В состав экспертных комиссий включаются учителя лицея, преподаватели и студенты ВУЗов, выпускники лицея, представители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ет замечания, вопросы, предложения по организации Фестива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готовит материалы для церемонии награжд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дставляет отчет научно-методическому совету лицея по итогам 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Экспертные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цензируют представленные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определяют победителей и призеров 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чный этап конференции – защита работ – проходит по секция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ществознание, социология, социальные технологии в современном мир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стория России – моя истор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нформатика, информационные технолог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атематика, математические модели физических, экономических и социальных процесс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изические проекты и исследов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Природа и общество (биология, химия, география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Языкознание (взаимодействие языков и национальных культур в современном мире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е исследова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ир вокруг нас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ы на иностранном язык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Я – читаю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ем быть? ( профориентационные проекты и исследования)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Оргкомитет оставляет за собой право объединять или дополнительно делить секции в зависимости от количества представленных рабо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Регламент выступления участников предусматривает публичную защиту работы (продолжительность – до 7 минут) и дискуссию (продолжительность до 3-х минут). В день защиты проектные и исследовательские работы представляются в письменном виде и в формате компьютерной презентации на секционных засед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проведения Фестива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подача в оргкомитет заявки на участие в конференции до 15 февраля текущего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этап – Работа по секциям. 01 марта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5.  Порядок участия в Фестивале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5.1.  Участниками Фестиваля являются обучающиеся 8-11 классов лицея, а также обучающиеся других образовательных учреждений. Участниками конференции могут быть творческие коллективы в составе до 3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Тематика работ не ограничена какой-либо областью знаний или рамками того или иного предмета школьной программы. Приветствуются самые смелые и нестандартные разработки, ценится самостоятельное творчество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участия в фестивале в заранее оговоренные сроки в оргкомитет сдаются заявки. </w:t>
      </w:r>
      <w:r>
        <w:rPr>
          <w:rStyle w:val="StrongEmphasis"/>
          <w:b w:val="false"/>
          <w:sz w:val="28"/>
          <w:szCs w:val="28"/>
        </w:rPr>
        <w:t xml:space="preserve">Требования к содержанию и оформлению материалов участников Фестиваля представлены в </w:t>
      </w:r>
      <w:r>
        <w:rPr>
          <w:sz w:val="28"/>
          <w:szCs w:val="28"/>
        </w:rPr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ритерии оценки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, ее новизна;</w:t>
      </w:r>
    </w:p>
    <w:p>
      <w:pPr>
        <w:pStyle w:val="Normal"/>
        <w:widowControl w:val="false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Актуальность работы для автора, личная заинтересованность, четкость авторской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>-  Соответствие содержания заявленной теме, поставленной цели и задач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Структура работы; </w:t>
      </w:r>
    </w:p>
    <w:p>
      <w:pPr>
        <w:pStyle w:val="Normal"/>
        <w:jc w:val="both"/>
        <w:rPr/>
      </w:pPr>
      <w:r>
        <w:rPr>
          <w:sz w:val="28"/>
          <w:szCs w:val="28"/>
        </w:rPr>
        <w:t>- Исследовательский или проектный характер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зна и оригинальность излагаемого материала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выводов полученным результатам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выполнения работы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ние перспектив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сполнения и технический уровень представляемых материалов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с источн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докладчика, включая умение отвечать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  <w:r>
        <w:rPr>
          <w:rStyle w:val="StrongEmphasis"/>
        </w:rPr>
        <w:t xml:space="preserve">6.  </w:t>
      </w:r>
      <w:r>
        <w:rPr>
          <w:rStyle w:val="StrongEmphasis"/>
          <w:sz w:val="28"/>
          <w:szCs w:val="28"/>
        </w:rPr>
        <w:t xml:space="preserve">Подведение итогов Фестива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По окончании работы секций проводятся заседания экспертных комиссий, на которых выносятся решения об определении победителей и призеров. Все решения протоколируются и являются окончательными. Замечания, вопросы, предложения по работе предметных секций рассматриваются в рамках се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Победителем Фестиваля в каждой секции является один участник, набравший максимальное количество баллов. Призерами считаются участники, занявшие по количеству баллов 2-е и 3-е места. Численность призеров Фестиваля определяется членами экспертных комиссий и согласовывается с оргкомит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бедители и призеры Фестиваля по окончании работы награждаются именными дипломами 1-ой, 2-ой и 3-ей степени, подписанные директором лицея. Все остальные участники Фестиваля получают сертификат участника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ргкомитет может принять решение о награждении участников специальными дипломами и грамотами за оригинальные работы.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6.5. Научные и иные организации могут учреждать для участников фестиваляспециальные дипломы и награды. </w:t>
      </w:r>
    </w:p>
    <w:p>
      <w:pPr>
        <w:pStyle w:val="Normal"/>
        <w:jc w:val="both"/>
        <w:rPr/>
      </w:pPr>
      <w:r>
        <w:rPr>
          <w:sz w:val="28"/>
          <w:szCs w:val="28"/>
        </w:rPr>
        <w:t>6.6. Педагоги, подготовившие участников Фестиваля, награждаются благодарственными пись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Коллективные работы получают один диплом (или грамоту). </w:t>
      </w:r>
    </w:p>
    <w:p>
      <w:pPr>
        <w:pStyle w:val="Normal"/>
        <w:jc w:val="both"/>
        <w:rPr/>
      </w:pPr>
      <w:r>
        <w:rPr>
          <w:sz w:val="28"/>
          <w:szCs w:val="28"/>
        </w:rPr>
        <w:t>6.8. Победители и призеры Фестиваля рекомендуются для участия на научно-практических конференциях более высокого уров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1</w:t>
      </w:r>
    </w:p>
    <w:p>
      <w:pPr>
        <w:pStyle w:val="TextBodyIndent"/>
        <w:ind w:left="0" w:firstLine="708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Фестивале проектных и исследовательских работ старшеклассников   </w:t>
      </w:r>
      <w:r>
        <w:rPr>
          <w:b/>
          <w:bCs/>
          <w:sz w:val="28"/>
          <w:szCs w:val="28"/>
        </w:rPr>
        <w:t>« От Ломоносова – до наших дней»»</w:t>
      </w:r>
      <w:r>
        <w:rPr>
          <w:b/>
          <w:sz w:val="28"/>
          <w:szCs w:val="28"/>
        </w:rPr>
        <w:drawing>
          <wp:inline distT="0" distB="0" distL="0" distR="0">
            <wp:extent cx="46355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08"/>
        <w:jc w:val="center"/>
        <w:rPr/>
      </w:pPr>
      <w:r>
        <w:rPr>
          <w:b/>
          <w:sz w:val="32"/>
          <w:szCs w:val="32"/>
        </w:rPr>
        <w:t>01 марта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180" w:hanging="0"/>
        <w:jc w:val="right"/>
        <w:rPr/>
      </w:pPr>
      <w:r>
        <w:rPr/>
        <w:t>Название ОУ_____________________________________________________</w:t>
      </w:r>
    </w:p>
    <w:p>
      <w:pPr>
        <w:pStyle w:val="Normal"/>
        <w:ind w:left="-180" w:hanging="0"/>
        <w:jc w:val="right"/>
        <w:rPr/>
      </w:pPr>
      <w:r>
        <w:rPr/>
        <w:t>Координатор в ОУ (Ф.И.О., должность, контактный тел.)________________________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у подать до 15.02.2024 года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sz w:val="28"/>
          <w:szCs w:val="28"/>
        </w:rPr>
        <w:t xml:space="preserve">                                    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beltom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/>
      </w:pPr>
      <w:r>
        <w:rPr/>
        <w:t>Тел. для справок (83822) 72-77-47 Брагина Елена Леонтьевна</w:t>
      </w:r>
    </w:p>
    <w:p>
      <w:pPr>
        <w:pStyle w:val="Normal"/>
        <w:rPr/>
      </w:pPr>
      <w:r>
        <w:rPr/>
      </w:r>
    </w:p>
    <w:tbl>
      <w:tblPr>
        <w:tblW w:w="6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89"/>
        <w:gridCol w:w="1653"/>
        <w:gridCol w:w="898"/>
        <w:gridCol w:w="184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 xml:space="preserve">Название работы, </w:t>
            </w:r>
            <w:r>
              <w:rPr>
                <w:sz w:val="22"/>
                <w:szCs w:val="22"/>
              </w:rPr>
              <w:t>тип работы (проект, исследование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ы работ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(Ф.И.О., должность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ребования к содержанию и оформлению материалов участников Фестива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стия в Фестивале участники должны представить в экспертную комиссию исследовательскую работу в виде доклада. Работ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гл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ую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 </w:t>
      </w:r>
      <w:r>
        <w:rPr>
          <w:b/>
          <w:sz w:val="28"/>
          <w:szCs w:val="28"/>
        </w:rPr>
        <w:t>титульном листе</w:t>
      </w:r>
      <w:r>
        <w:rPr>
          <w:sz w:val="28"/>
          <w:szCs w:val="28"/>
        </w:rPr>
        <w:t xml:space="preserve"> указывается тема работы, вид работы, сведения об авторе (фамилия, имя, школа, класс); сведения о руководителе или научном консультан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StrongEmphasis"/>
          <w:sz w:val="28"/>
          <w:szCs w:val="28"/>
        </w:rPr>
        <w:t>оглавление</w:t>
      </w:r>
      <w:r>
        <w:rPr>
          <w:sz w:val="28"/>
          <w:szCs w:val="28"/>
        </w:rPr>
        <w:t xml:space="preserve"> должны быть включены: основные заголовки работы, введение, название глав и параграфов, заключение, список литературы и электронных источников, названия приложений и соответствующие номера стра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ведение</w:t>
      </w:r>
      <w:r>
        <w:rPr>
          <w:sz w:val="28"/>
          <w:szCs w:val="28"/>
        </w:rPr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историю вопроса (анализ использованной литературы), характеристику личного вклада исполнителя в решение избранной проблемы. </w:t>
      </w:r>
    </w:p>
    <w:p>
      <w:pPr>
        <w:pStyle w:val="Normal"/>
        <w:jc w:val="both"/>
        <w:rPr/>
      </w:pPr>
      <w:r>
        <w:rPr>
          <w:sz w:val="28"/>
          <w:szCs w:val="28"/>
        </w:rPr>
        <w:t>В отдельных главах (частях, параграфах) «основной части» излагается содержание работы. Заключение содержит выводы, и </w:t>
      </w:r>
      <w:r>
        <w:rPr>
          <w:rStyle w:val="StrongEmphasis"/>
          <w:sz w:val="28"/>
          <w:szCs w:val="28"/>
        </w:rPr>
        <w:t>Основная</w:t>
      </w:r>
      <w:r>
        <w:rPr>
          <w:sz w:val="28"/>
          <w:szCs w:val="28"/>
        </w:rPr>
        <w:t xml:space="preserve"> часть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). Основная часть делится на г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заключении</w:t>
      </w:r>
      <w:r>
        <w:rPr>
          <w:sz w:val="28"/>
          <w:szCs w:val="28"/>
        </w:rPr>
        <w:t xml:space="preserve"> в лаконичном виде формулируются выводы и результаты, полученные автором, направления дальнейших исследований и перспектив дальнейшей работы на тему (проблемой), предложения по возможному практическому использованию результатов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StrongEmphasis"/>
          <w:sz w:val="28"/>
          <w:szCs w:val="28"/>
        </w:rPr>
        <w:t xml:space="preserve">список источников </w:t>
      </w:r>
      <w:r>
        <w:rPr>
          <w:sz w:val="28"/>
          <w:szCs w:val="28"/>
        </w:rPr>
        <w:t>за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 Список литературы необходимо оформить по действующим библиографическим ГОСТам. Желательно, чтобы на всю литературу, перечисленную в этом списке, в тексте работы имелись ссылк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тернет ресурсы, использованные автором. Информация должна включать используемые сайты, электронные адреса, названия статей и их ав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может содержать приложения с иллюстративным материалом (рисунки, схемы, карты, таблицы, фотографии и т.п.), который должен быть связан с основн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Текст доклада </w:t>
      </w:r>
      <w:r>
        <w:rPr>
          <w:sz w:val="28"/>
          <w:szCs w:val="28"/>
        </w:rPr>
        <w:t xml:space="preserve">печатается на стандартных страницах белой бумаги формата А4. Шрифт – Times New Roman, размер 12 пт, межстрочный интервал 1,5. Поля: слева – 20 мм, справа – 10 мм, снизу и сверху – 20 мм. Допустимо рукописное оформление отдельных фрагментов (формулы, чертежи и т.п.), которые выполняются черной пастой (тушью). Текст доклада – не более 20 страниц (не считая титульного листа). Приложения могут занимать до 10 дополнительных стра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риложения</w:t>
      </w:r>
      <w:r>
        <w:rPr>
          <w:sz w:val="28"/>
          <w:szCs w:val="28"/>
        </w:rPr>
        <w:t xml:space="preserve"> должны быть пронумерованы и озаглавлены. В тексте работы на них должны быть ссылки.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оценке работ на фестивале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43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ичный интерес к работ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5 баллов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Представленность позиции автора, личная заинтересованность, </w:t>
            </w:r>
            <w:r>
              <w:rPr>
                <w:b/>
              </w:rPr>
              <w:t>актуальность работы для авт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>
                <w:b/>
              </w:rPr>
              <w:t xml:space="preserve">соизмеримость </w:t>
            </w:r>
            <w:r>
              <w:rPr/>
              <w:t>проблемы с личными усилиями и возможност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активное отношение к результатам, желания и усилия донести их до друг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видение </w:t>
            </w:r>
            <w:r>
              <w:rPr>
                <w:b/>
              </w:rPr>
              <w:t xml:space="preserve">перспектив </w:t>
            </w:r>
            <w:r>
              <w:rPr/>
              <w:t>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вовлечение других в работу, создание команды для воплощения своих идей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анирование и достижение цел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5 баллов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Цель определена и ясно описа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Представлен четкий </w:t>
            </w:r>
            <w:r>
              <w:rPr>
                <w:b/>
              </w:rPr>
              <w:t>план д</w:t>
            </w:r>
            <w:r>
              <w:rPr/>
              <w:t>остижения ц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Работа выполнена точно и последовательн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ультура деятельност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5 баллов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 </w:t>
            </w:r>
            <w:r>
              <w:rPr/>
              <w:t>Соответствие структуры заявленному типу работы (</w:t>
            </w:r>
            <w:r>
              <w:rPr>
                <w:b/>
              </w:rPr>
              <w:t>проект или исследова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 </w:t>
            </w:r>
            <w:r>
              <w:rPr/>
              <w:t>Обоснованность методик исследования, убедительность представлен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 </w:t>
            </w:r>
            <w:r>
              <w:rPr/>
              <w:t xml:space="preserve">Наличие </w:t>
            </w:r>
            <w:r>
              <w:rPr>
                <w:b/>
              </w:rPr>
              <w:t>выводов</w:t>
            </w:r>
            <w:r>
              <w:rPr/>
              <w:t xml:space="preserve"> (исследование) или </w:t>
            </w:r>
            <w:r>
              <w:rPr>
                <w:b/>
              </w:rPr>
              <w:t xml:space="preserve">продукта </w:t>
            </w:r>
            <w:r>
              <w:rPr/>
              <w:t>(для проекта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содержанием работы</w:t>
            </w:r>
          </w:p>
          <w:p>
            <w:pPr>
              <w:pStyle w:val="Normal"/>
              <w:rPr/>
            </w:pPr>
            <w:r>
              <w:rPr/>
              <w:t>(5 баллов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 </w:t>
            </w:r>
            <w:r>
              <w:rPr/>
              <w:t xml:space="preserve">Владение терминологией, умение объяснять приводимые понят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глубина исследования 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осмысленность и логичность изло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степень самостоятельности в решении проблем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ление работы</w:t>
            </w:r>
          </w:p>
          <w:p>
            <w:pPr>
              <w:pStyle w:val="Normal"/>
              <w:rPr/>
            </w:pPr>
            <w:r>
              <w:rPr/>
              <w:t>(5 баллов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Свободное владение материа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направленность при изложении на аудитор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отсутствие речевых ошиб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выразительность ре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умение отвечать на вопросы аудитори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 </w:t>
            </w:r>
            <w:r>
              <w:rPr/>
              <w:t>Оформление работы</w:t>
            </w:r>
          </w:p>
          <w:p>
            <w:pPr>
              <w:pStyle w:val="Normal"/>
              <w:ind w:right="113" w:hanging="0"/>
              <w:rPr/>
            </w:pPr>
            <w:r>
              <w:rPr/>
              <w:t>(</w:t>
            </w:r>
            <w:r>
              <w:rPr>
                <w:lang w:val="en-US"/>
              </w:rPr>
              <w:t>max</w:t>
            </w:r>
            <w:r>
              <w:rPr/>
              <w:t xml:space="preserve"> 10 баллов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b/>
                <w:u w:val="single"/>
              </w:rPr>
              <w:t xml:space="preserve">Дизайн презентации </w:t>
            </w:r>
            <w:r>
              <w:rPr>
                <w:b/>
              </w:rPr>
              <w:t>- 5 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вечает требованиям эстети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 противоречит содержанию рабо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диаграммы, рисунки, таблицы соответствуют содержанию рабо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кст читается легко, выполнен тезисн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ормление печатной работы – 5 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>структура работы   соответствует   положению (титульный лист, содержание или план, введение, основная часть, вывод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список литератур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360"/>
              <w:rPr/>
            </w:pPr>
            <w:r>
              <w:rPr/>
              <w:t xml:space="preserve">сноски и ссылки при использовании материалов из Интернет источников  </w:t>
            </w:r>
          </w:p>
          <w:p>
            <w:pPr>
              <w:pStyle w:val="Normal"/>
              <w:ind w:left="255"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показателей в баллах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0» - показатель не проявляется.</w:t>
            </w:r>
          </w:p>
          <w:p>
            <w:pPr>
              <w:pStyle w:val="Normal"/>
              <w:rPr/>
            </w:pPr>
            <w:r>
              <w:rPr/>
              <w:t>«1» - показатель проявляется очень слабо.</w:t>
            </w:r>
          </w:p>
          <w:p>
            <w:pPr>
              <w:pStyle w:val="Normal"/>
              <w:rPr/>
            </w:pPr>
            <w:r>
              <w:rPr/>
              <w:t>«2» - показатель недостаточно выражен.</w:t>
            </w:r>
          </w:p>
          <w:p>
            <w:pPr>
              <w:pStyle w:val="Normal"/>
              <w:rPr/>
            </w:pPr>
            <w:r>
              <w:rPr/>
              <w:t>«3» - показатель достаточно выражен.</w:t>
            </w:r>
          </w:p>
          <w:p>
            <w:pPr>
              <w:pStyle w:val="Normal"/>
              <w:rPr/>
            </w:pPr>
            <w:r>
              <w:rPr/>
              <w:t>«4» - показатель ярко выражен.</w:t>
            </w:r>
          </w:p>
          <w:p>
            <w:pPr>
              <w:pStyle w:val="Normal"/>
              <w:rPr/>
            </w:pPr>
            <w:r>
              <w:rPr/>
              <w:t>«5» - показатель выражен максимально полно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napToGrid w:val="false"/>
      <w:ind w:left="-567" w:firstLine="567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tom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4:00Z</dcterms:created>
  <dc:creator>komp81</dc:creator>
  <dc:description/>
  <cp:keywords/>
  <dc:language>en-US</dc:language>
  <cp:lastModifiedBy>Елена Леонтьевна Брагина</cp:lastModifiedBy>
  <cp:lastPrinted>2017-03-11T18:55:00Z</cp:lastPrinted>
  <dcterms:modified xsi:type="dcterms:W3CDTF">2025-02-10T03:57:00Z</dcterms:modified>
  <cp:revision>26</cp:revision>
  <dc:subject/>
  <dc:title>ПОЛОЖЕНИЕ</dc:title>
</cp:coreProperties>
</file>